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copyright and all other rights to Smil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by the author to distribute the full Smil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package, in its entirety a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bject to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ne of the files in this package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endors who generally pay royalties must notify the auth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ing SmilerShell.  Notification from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ppreciated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tributors must stop distributing SmilerShell if ask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ors must distribute the most 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provid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mand line &lt;ASP&gt; - editor, history, aliases, fast dir chang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RSHELL BARDON WINDOWS COMMAND LINE EDITOR DOS SHELL UTILITY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Windows command line! Windows is great, but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just type a command. SmilerShell runs DOS or WIN pgms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/redirection; command history/editing/search; aliases (type-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); fast dir change (like Norton CD) over MULTIPLE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curr dir, Windows memory/resources rpt, more!  "A new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he power of DOS into Windows" (Brian Livingston, InfoWorl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y slick! Extremely handy and well-designed." (Windows OnLine Re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 Pick!" (America Online)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Requires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(plus s/h) for printed manual,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s, current version disk, bonus utilities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Barry Smiler, 1023 Key Route Blvd., Albany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72340,3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